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82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edrība Cīņas sporta klubs „Ferrum”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enotais reģistrācijas Nr. 40008216016 Juridiskā adrese – Amatas novads, Drabešu pagasts, Drabeši, „Ievugravas”, LV – 4101; tālrunis : +371 26374245, e-pasts; info@wrestlingferrum.lv, mājas lapa: </w:t>
      </w:r>
      <w:hyperlink r:id="rId3">
        <w:r>
          <w:rPr>
            <w:rStyle w:val="InternetLink"/>
            <w:sz w:val="18"/>
            <w:szCs w:val="18"/>
          </w:rPr>
          <w:t>www.wrestlingferrum.lv</w:t>
        </w:r>
      </w:hyperlink>
    </w:p>
    <w:p>
      <w:pPr>
        <w:pStyle w:val="NoSpacing"/>
        <w:rPr/>
      </w:pPr>
      <w:r>
        <w:rPr/>
        <w:t>___________________________________________________________________________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Apstiprinu: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Amatas novada CSK „Ferrum”valdes loceklis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A.Ruicis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2014. gada 13. augustā</w:t>
      </w:r>
    </w:p>
    <w:p>
      <w:pPr>
        <w:pStyle w:val="NoSpacing"/>
        <w:jc w:val="right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Spacing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ārrobežu sadraudzības čempionāts brīvajās cīņās 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posms</w:t>
      </w:r>
    </w:p>
    <w:p>
      <w:pPr>
        <w:pStyle w:val="NoSpacing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</w:rPr>
        <w:t>Sacensību nolikums</w:t>
      </w:r>
    </w:p>
    <w:p>
      <w:pPr>
        <w:pStyle w:val="NoSpacing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Mērķis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Pilnveidot cīņas sportā iesaistīto bērnu  meistarību un popularizēt olimpiskā sporta veidu Latvijā un Amatas novadā. Noskaidrot Latvijas un spēcīgākos(kās) cīkstoņus(nes) šajās vecuma grupā, aicinot līdzdarboties tuvāko Igaunijas reģiona sportistus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Vieta un laiks:</w:t>
      </w:r>
    </w:p>
    <w:p>
      <w:pPr>
        <w:pStyle w:val="NoSpacing"/>
        <w:jc w:val="both"/>
        <w:rPr/>
      </w:pPr>
      <w:r>
        <w:rPr/>
        <w:t xml:space="preserve">Sacensības notiek Amatas novada, Zaubes pagasta, Zaubes pamatskolā un Zaubes parkā no </w:t>
      </w:r>
      <w:r>
        <w:rPr>
          <w:b/>
          <w:bCs/>
          <w:u w:val="single"/>
        </w:rPr>
        <w:t>2014.gada 5. -7. septembrim</w:t>
      </w:r>
      <w:r>
        <w:rPr/>
        <w:t>.</w:t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/>
      </w:pPr>
      <w:r>
        <w:rPr>
          <w:color w:val="000000"/>
          <w:u w:val="single"/>
        </w:rPr>
        <w:t>Svēršanās 5. septembrī</w:t>
      </w:r>
      <w:r>
        <w:rPr>
          <w:color w:val="000000"/>
        </w:rPr>
        <w:t xml:space="preserve"> 19:00-20:00;</w:t>
      </w:r>
    </w:p>
    <w:p>
      <w:pPr>
        <w:pStyle w:val="NoSpacing"/>
        <w:jc w:val="both"/>
        <w:rPr>
          <w:color w:val="000000"/>
        </w:rPr>
      </w:pPr>
      <w:r>
        <w:rPr>
          <w:color w:val="000000"/>
          <w:u w:val="single"/>
        </w:rPr>
        <w:t>Svēršanās 6. septembrī</w:t>
      </w:r>
      <w:r>
        <w:rPr>
          <w:color w:val="000000"/>
        </w:rPr>
        <w:t xml:space="preserve"> 8:30-9:30, sacensību sākums plkst. 11:00 Fiziskie normatīvi;</w:t>
      </w:r>
    </w:p>
    <w:p>
      <w:pPr>
        <w:pStyle w:val="NoSpacing"/>
        <w:jc w:val="both"/>
        <w:rPr>
          <w:color w:val="000000"/>
        </w:rPr>
      </w:pPr>
      <w:r>
        <w:rPr>
          <w:color w:val="000000"/>
          <w:u w:val="single"/>
        </w:rPr>
        <w:t>Svēršanās 7. septembrī</w:t>
      </w:r>
      <w:r>
        <w:rPr>
          <w:color w:val="000000"/>
        </w:rPr>
        <w:t xml:space="preserve"> 8:30-9:30, sacensību sākums plkst. 11:00 Brīvā cīņa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Sportistiem pie svēršanās ir jāuzrāda personu apliecinošs dokuments: pase, ja pases nav (tā vēl nav saņemta) jāuzrāda dzimšanas apliecība (oriģināls), klāt pievienojot personu apliecinošu dokumentu ar fotogrāfiju (skolēnu apliecību, sporta kluba vai citu apstiprinātu apliecību)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b/>
          <w:color w:val="000000"/>
        </w:rPr>
        <w:t>3. Sacensību dalībnieki:</w:t>
      </w:r>
    </w:p>
    <w:p>
      <w:pPr>
        <w:pStyle w:val="NoSpacing"/>
        <w:jc w:val="both"/>
        <w:rPr>
          <w:color w:val="000000"/>
        </w:rPr>
      </w:pPr>
      <w:r>
        <w:rPr>
          <w:color w:val="000000"/>
          <w:u w:val="single"/>
        </w:rPr>
        <w:t>Zēni 2002 g. un jaunāki</w:t>
      </w:r>
      <w:r>
        <w:rPr>
          <w:color w:val="000000"/>
        </w:rPr>
        <w:t xml:space="preserve"> - 20(min 18); 23;26;29;32;35;38;42;47; 52; 52 + (max 75 )kg</w:t>
      </w:r>
    </w:p>
    <w:p>
      <w:pPr>
        <w:pStyle w:val="NoSpacing"/>
        <w:jc w:val="both"/>
        <w:rPr>
          <w:color w:val="000000"/>
        </w:rPr>
      </w:pPr>
      <w:r>
        <w:rPr>
          <w:color w:val="000000"/>
          <w:u w:val="single"/>
        </w:rPr>
        <w:t>Meitenes 2000 g.  un jaunākas</w:t>
      </w:r>
      <w:r>
        <w:rPr>
          <w:color w:val="000000"/>
        </w:rPr>
        <w:t xml:space="preserve"> - 30 (min 26), 35, 40, 48, 53, 60, 60+(max 75)kg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Sacensību galvenais tiesnesis: Andis Ruicis </w:t>
      </w:r>
      <w:r>
        <w:rPr>
          <w:b/>
          <w:color w:val="000000"/>
          <w:u w:val="single"/>
        </w:rPr>
        <w:t>T.22483895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Sacensību organizētājs: Amatas novada dome, Rīgas studentu bataljona vienība un biedrība CSK „Ferrum”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Sacensību noteikumi, tiesāšana, vērtēšana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6. septembrī vērtēšana notiek pēc dalībnieku rezultātiem katrā svaru kategorijā. 7. septembrī sacensības notiek pēc pastāvošajiem FILA noteikumiem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6./7. septembrī dalībnieku skaits katrā svara kategorijā nav ierobežots. Sporta organizācija pieteikumā drīkst iekļaut sportistus, kuru trenēšanās ir tikko uzsākuši. Par cīkstoņu gatavību sacensībām atbild attiecīgās komandas treneris. 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Apbalvošana un punktu uzskaite:</w:t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septembrī</w:t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126"/>
      </w:tblGrid>
      <w:tr>
        <w:trPr>
          <w:trHeight w:val="28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007" w:val="clear"/>
            <w:vAlign w:val="bottom"/>
          </w:tcPr>
          <w:p>
            <w:pPr>
              <w:pStyle w:val="NoSpacing"/>
              <w:jc w:val="both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Normatī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8007" w:val="clear"/>
            <w:vAlign w:val="bottom"/>
          </w:tcPr>
          <w:p>
            <w:pPr>
              <w:pStyle w:val="NoSpacing"/>
              <w:jc w:val="both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Vērtēšanas kritēriji</w:t>
            </w:r>
          </w:p>
        </w:tc>
      </w:tr>
      <w:tr>
        <w:trPr>
          <w:trHeight w:val="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Šķēršļu skrējiens, trase ārā.</w:t>
            </w:r>
            <w:r>
              <w:rPr>
                <w:lang w:eastAsia="lv-LV"/>
              </w:rPr>
              <w:t xml:space="preserve"> 3200m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lang w:eastAsia="lv-LV"/>
              </w:rPr>
              <w:t>1.</w:t>
            </w:r>
            <w:r>
              <w:rPr>
                <w:lang w:eastAsia="lv-LV"/>
              </w:rPr>
              <w:t>1. Šaušana mērķī (balonā)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2. Granātas mešana 10m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3. balansēšana uz baļķa pāri grāvim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4.Sprints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5. Skrējiens pa nogāzi augšup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6.Sevis vilkšana aiz virves pāri ezeram sēžot laivā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7. Šķēršļu josla ar virvēm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1.8. Svara bumbu raušana;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Trasē </w:t>
            </w:r>
          </w:p>
          <w:p>
            <w:pPr>
              <w:pStyle w:val="NoSpacing"/>
              <w:jc w:val="both"/>
              <w:rPr/>
            </w:pPr>
            <w:r>
              <w:rPr>
                <w:lang w:eastAsia="lv-LV"/>
              </w:rPr>
              <w:t>kopā pavadītais laiks</w:t>
            </w:r>
          </w:p>
        </w:tc>
      </w:tr>
      <w:tr>
        <w:trPr>
          <w:trHeight w:val="57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lang w:eastAsia="lv-LV"/>
              </w:rPr>
              <w:t>2.</w:t>
            </w:r>
            <w:r>
              <w:rPr>
                <w:lang w:eastAsia="lv-LV"/>
              </w:rPr>
              <w:t xml:space="preserve"> Apskriešana ap galvu 3x uz vienu, 3x uz otru. Sākuma stāvoklis  stāvot uz pieres daļas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Izpildes 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laiks (ātrums)</w:t>
            </w:r>
          </w:p>
        </w:tc>
      </w:tr>
      <w:tr>
        <w:trPr>
          <w:trHeight w:val="57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lang w:eastAsia="lv-LV"/>
              </w:rPr>
              <w:t>3.</w:t>
            </w:r>
            <w:r>
              <w:rPr>
                <w:lang w:eastAsia="lv-LV"/>
              </w:rPr>
              <w:t xml:space="preserve"> Metieni ar lelli (gurns) kategorijā līdz 38kg ieskaitot mazā lelle, kategorijā no 38kg  lielā lelle 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Metienu skaits </w:t>
            </w:r>
          </w:p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60 sek.</w:t>
            </w:r>
          </w:p>
        </w:tc>
      </w:tr>
      <w:tr>
        <w:trPr>
          <w:trHeight w:val="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. Dalītais puišiem un meitenē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lang w:eastAsia="lv-LV"/>
              </w:rPr>
              <w:t>4.1.</w:t>
            </w:r>
            <w:r>
              <w:rPr>
                <w:lang w:eastAsia="lv-LV"/>
              </w:rPr>
              <w:t xml:space="preserve"> Meitenēm atspiešanās (pumpēšanās)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lang w:eastAsia="lv-LV"/>
              </w:rPr>
              <w:t>Atspiešanās skaits  60 sek.</w:t>
            </w:r>
          </w:p>
        </w:tc>
      </w:tr>
      <w:tr>
        <w:trPr>
          <w:trHeight w:val="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lang w:eastAsia="lv-LV"/>
              </w:rPr>
              <w:t>4.2.</w:t>
            </w:r>
            <w:r>
              <w:rPr>
                <w:lang w:eastAsia="lv-LV"/>
              </w:rPr>
              <w:t xml:space="preserve"> Zēniem virvē rāpšanās 1min. laikā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Uzlīšanas reizes</w:t>
            </w:r>
          </w:p>
        </w:tc>
      </w:tr>
      <w:tr>
        <w:trPr>
          <w:trHeight w:val="38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lang w:eastAsia="lv-LV"/>
              </w:rPr>
              <w:t>5.</w:t>
            </w:r>
            <w:r>
              <w:rPr>
                <w:lang w:eastAsia="lv-LV"/>
              </w:rPr>
              <w:t xml:space="preserve"> Lēciens uz attālumu no vietas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lang w:eastAsia="lv-LV"/>
              </w:rPr>
            </w:pPr>
            <w:r>
              <w:rPr>
                <w:lang w:eastAsia="lv-LV"/>
              </w:rPr>
              <w:t>Aizlektais attālums</w:t>
            </w:r>
          </w:p>
        </w:tc>
      </w:tr>
    </w:tbl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color w:val="000000"/>
        </w:rPr>
      </w:pPr>
      <w:r>
        <w:rPr/>
        <w:t xml:space="preserve">Kopā vērtēšanai nodoti 5 normatīvi. </w:t>
      </w:r>
      <w:r>
        <w:rPr>
          <w:color w:val="000000"/>
        </w:rPr>
        <w:t xml:space="preserve">1., 2., 3., vietu ieguvēji tiek apbalvoti ar medaļām un diplomiem 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septembrī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, 2., 3.,3. vietu ieguvēji tiek apbalvoti ar medaļām, diplomiem . 5. vieta apbalvota ar diplomiem. Par izcīnītajām vietām katrā posmā cīkstonim, tiek piešķirti ieskaites punkti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vieta -15 punkti; 2.vieta -13 punkti; 3.vieta – 10 punkti; 5.vieta – 8 punkti; 6.vieta – 4 punkti; 7.vietai – 1 punkts; 8........ vieta – 0 punkti. Lai tiktu pie ieskaites punktiem posmā jābūt izcīnītai vismaz vienai uzvarai.  Ieskaites punkti tiks summēti visu posmu ietvaros un, rezultāti pēc katra posma tiks izsūtīti komandu treneriem.</w:t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.Pieteikumi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Komandas iespējamais pieteikums ir jāiesniedz elektroniskā veidā  10 dienas pirms sacensībām. Precizētais pieteikums ir jāiesniedz elektroniski 24 stundas pirms svēršanās sākuma iesūtot </w:t>
      </w:r>
      <w:hyperlink r:id="rId4">
        <w:r>
          <w:rPr>
            <w:rStyle w:val="InternetLink"/>
            <w:sz w:val="20"/>
            <w:szCs w:val="20"/>
          </w:rPr>
          <w:t>info@wrestlingferrum.lv</w:t>
        </w:r>
      </w:hyperlink>
      <w:r>
        <w:rPr>
          <w:color w:val="000000"/>
        </w:rPr>
        <w:t xml:space="preserve"> .Gala pieteikums iesniedzams sacensību sekretāram pirms svēršanās sākšanas. Komandas pieteikumu sacensībām apstiprina ar savu parakstu un zīmogu organizācijas vadītājs un komandas pārstāvis – treneris ar savu parakstu. </w:t>
      </w:r>
      <w:r>
        <w:rPr>
          <w:b/>
          <w:bCs/>
          <w:color w:val="000000"/>
        </w:rPr>
        <w:t xml:space="preserve">Komandas pārstāvis </w:t>
      </w:r>
      <w:r>
        <w:rPr>
          <w:color w:val="000000"/>
        </w:rPr>
        <w:t>nes atbildību par komandas rīcību sacensībās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Komanda, kurā piedalās 4-10 dalībnieki ir jānodrošina vismaz 1 tiesnesis. </w:t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gatavoja: E.Lūkina, t. 263742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estlingferrum.lv/" TargetMode="External"/><Relationship Id="rId4" Type="http://schemas.openxmlformats.org/officeDocument/2006/relationships/hyperlink" Target="mailto:info@wrestlingferrum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16:00Z</dcterms:created>
  <dc:creator>Dainis</dc:creator>
  <dc:description/>
  <cp:keywords/>
  <dc:language>en-US</dc:language>
  <cp:lastModifiedBy>Evija</cp:lastModifiedBy>
  <dcterms:modified xsi:type="dcterms:W3CDTF">2014-08-25T12:14:00Z</dcterms:modified>
  <cp:revision>6</cp:revision>
  <dc:subject/>
  <dc:title/>
</cp:coreProperties>
</file>